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A-Fish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d-A-Fish program allows the user to define physic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sh and then the computer displays the fish.  This program is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enerating 67 different fish.  Each fish is described briefl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n interactive exhibit used on the floor of the Virginia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Museu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-A-Fish was originally written for a 4mhz XT computer with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also been run on IBM compatible A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graphics capabilit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all graphics files will occupy about 1.3 meg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-A-Fish was originally written in GWBA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compiled using QuickBASIC 4.5 in December of 1990 with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aphics files were also updated at this time to make use of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 color range.   In December '92 other enhancements wer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d a FREE upgrade at this tim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modifications were made on June 27, 1992 and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and compiled using Microsoft Professional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.1.  This resulted in a program that was 13,000 byt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regarding BAF you may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C. V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206.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6206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Marine Science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General Booth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, VA 23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